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UA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consideration of One Dollar and other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deration, I, We, ___________________jointly and seve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aranty the full and faithful performance of all oblig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under a certain promissory note dated ___________,19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_________________________ in the principal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($        )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ness                              Guaran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Guaran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Form 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